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36"/>
        </w:rPr>
        <w:t>泸州一中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0"/>
          <w:szCs w:val="36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0"/>
          <w:szCs w:val="36"/>
        </w:rPr>
        <w:t>年秋期开学前学生健康状况动态监测记录表</w:t>
      </w:r>
    </w:p>
    <w:p>
      <w:pPr>
        <w:pStyle w:val="Normal"/>
        <w:spacing w:lineRule="exact" w:line="400" w:before="0" w:after="156"/>
        <w:ind w:first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年级班级：         学生姓名：           性别：     家庭住址：                           联系电话（监护人）：              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90"/>
        <w:gridCol w:w="1065"/>
        <w:gridCol w:w="540"/>
        <w:gridCol w:w="585"/>
        <w:gridCol w:w="741"/>
        <w:gridCol w:w="708"/>
        <w:gridCol w:w="852"/>
        <w:gridCol w:w="850"/>
        <w:gridCol w:w="993"/>
        <w:gridCol w:w="1120"/>
        <w:gridCol w:w="3544"/>
        <w:gridCol w:w="1289"/>
      </w:tblGrid>
      <w:tr>
        <w:trPr>
          <w:trHeight w:val="7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日体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 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就 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同居住成员是否发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及共同居住成员是否前往中、高风险疫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及共同居住成员是否与前往中、高风险疫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返乡人员接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日居住地址（省、市、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、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、小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村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护人签字确认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与登记住址相同，填“同上”字样，否则按要求填写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【说明】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请高一、初一新生及高三学生从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日起，其余年级从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日起进行连续、完整填写至开学报到当日。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学生填写好此表后于开学报到时交班主任老师处。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人及监护人应承诺监测信息全部真实、有效，监护人对因谎报、瞒报、漏报所引发的一切后果承担相应的法律责任。 </w:t>
      </w:r>
    </w:p>
    <w:p>
      <w:pPr>
        <w:pStyle w:val="Normal"/>
        <w:spacing w:lineRule="exact" w:line="360"/>
        <w:ind w:firstLine="19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承诺人：（学生签名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（监护人签名）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日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8110</wp:posOffset>
                </wp:positionV>
                <wp:extent cx="4660900" cy="703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703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sz w:val="28"/>
                                <w:szCs w:val="28"/>
                              </w:rPr>
                              <w:t>泸州一中</w:t>
                            </w:r>
                            <w:r>
                              <w:rPr>
                                <w:rFonts w:eastAsia="方正小标宋简体;Microsoft YaHei UI" w:cs="方正小标宋简体;Microsoft YaHei UI" w:ascii="方正小标宋简体;Microsoft YaHei UI" w:hAnsi="方正小标宋简体;Microsoft YaHei UI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sz w:val="28"/>
                                <w:szCs w:val="28"/>
                              </w:rPr>
                              <w:t>年秋期学生返校健康承诺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简体;Microsoft YaHei UI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Microsoft YaHei UI"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是四川省泸州市第一中学校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班学生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，根据省、市新冠疫情防控相关要求，我对以下情况向学校作出如实承诺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.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暑假期间，我未到访过国内中高风险疫情区域；未到过国外、境外。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于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到访过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>（具体地点）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返回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.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暑假期间，我未接触过中高风险疫情区域或国外、境外人员。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于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接触过来自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>（具体地点）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  （姓名）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.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 xml:space="preserve">年暑假期间，我未接触过新冠肺炎确诊和疑似人员。 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于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接触过来自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>（具体地点）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的确诊人员或疑似人员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          （姓名）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返校前，我已按照学校要求居家观察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天以上，并每天在家长的监督下，坚持进行了健康监测，并如实填写了监测表。身体处于健康状态已经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天以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已经完成了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针剂的疫苗接种。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因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未接种疫苗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如实记录了返校前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天自己和共同居住家庭成员的生活轨迹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是四川省泸州市第一中学校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班学生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的家长，我已明确，根据《中华人民共和国传染病防治法》《中华人民共和国刑法》等法律法规要求，个人需承担相应的防控义务，遵守教体局和学校的有关规定，如实报告与疫情相关的信息。如果瞒报、谎报、漏报，不遵守相关的防疫规定，我将承担相应的法律责任。为此，在孩子承诺的基础上，我做出以下承诺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孩子的承诺内容真实无误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每天监督孩子如实进行了健康打卡，保证所有报告内容真实、准确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所有家庭成员已经处于健康状态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天以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孩子对家庭所有成员的生活轨迹记录真实，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家长签名：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553.75pt;mso-wrap-distance-left:9.05pt;mso-wrap-distance-right:9.05pt;mso-wrap-distance-top:0pt;mso-wrap-distance-bottom:0pt;margin-top:9.3pt;mso-position-vertical-relative:text;margin-left: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sz w:val="28"/>
                          <w:szCs w:val="28"/>
                        </w:rPr>
                        <w:t>泸州一中</w:t>
                      </w:r>
                      <w:r>
                        <w:rPr>
                          <w:rFonts w:eastAsia="方正小标宋简体;Microsoft YaHei UI" w:cs="方正小标宋简体;Microsoft YaHei UI" w:ascii="方正小标宋简体;Microsoft YaHei UI" w:hAnsi="方正小标宋简体;Microsoft YaHei UI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sz w:val="28"/>
                          <w:szCs w:val="28"/>
                        </w:rPr>
                        <w:t>年秋期学生返校健康承诺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简体;Microsoft YaHei UI" w:cs="Times New Roman"/>
                          <w:sz w:val="20"/>
                          <w:szCs w:val="28"/>
                        </w:rPr>
                      </w:pPr>
                      <w:r>
                        <w:rPr>
                          <w:rFonts w:eastAsia="方正小标宋简体;Microsoft YaHei UI" w:cs="Times New Roman" w:ascii="Times New Roman" w:hAnsi="Times New Roman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我是四川省泸州市第一中学校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班学生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，根据省、市新冠疫情防控相关要求，我对以下情况向学校作出如实承诺：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1.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暑假期间，我未到访过国内中高风险疫情区域；未到过国外、境外。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于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到访过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u w:val="single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>（具体地点）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返回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2.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暑假期间，我未接触过中高风险疫情区域或国外、境外人员。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于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至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接触过来自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u w:val="single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>（具体地点）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的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  （姓名）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3.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 xml:space="preserve">年暑假期间，我未接触过新冠肺炎确诊和疑似人员。 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于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至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接触过来自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  <w:u w:val="single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>（具体地点）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的确诊人员或疑似人员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          （姓名）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返校前，我已按照学校要求居家观察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天以上，并每天在家长的监督下，坚持进行了健康监测，并如实填写了监测表。身体处于健康状态已经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天以上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已经完成了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针剂的疫苗接种。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因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未接种疫苗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如实记录了返校前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天自己和共同居住家庭成员的生活轨迹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7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学生签名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我是四川省泸州市第一中学校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班学生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的家长，我已明确，根据《中华人民共和国传染病防治法》《中华人民共和国刑法》等法律法规要求，个人需承担相应的防控义务，遵守教体局和学校的有关规定，如实报告与疫情相关的信息。如果瞒报、谎报、漏报，不遵守相关的防疫规定，我将承担相应的法律责任。为此，在孩子承诺的基础上，我做出以下承诺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孩子的承诺内容真实无误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每天监督孩子如实进行了健康打卡，保证所有报告内容真实、准确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所有家庭成员已经处于健康状态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4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天以上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孩子对家庭所有成员的生活轨迹记录真实，完整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1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家长签名：</w:t>
                      </w:r>
                    </w:p>
                    <w:p>
                      <w:pPr>
                        <w:pStyle w:val="Normal"/>
                        <w:ind w:firstLine="4000"/>
                        <w:rPr/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118110</wp:posOffset>
                </wp:positionV>
                <wp:extent cx="4260850" cy="702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702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sz w:val="28"/>
                                <w:szCs w:val="28"/>
                              </w:rPr>
                              <w:t>泸州一中</w:t>
                            </w:r>
                            <w:r>
                              <w:rPr>
                                <w:rFonts w:eastAsia="方正小标宋简体;Microsoft YaHei UI" w:cs="方正小标宋简体;Microsoft YaHei UI" w:ascii="方正小标宋简体;Microsoft YaHei UI" w:hAnsi="方正小标宋简体;Microsoft YaHei UI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sz w:val="28"/>
                                <w:szCs w:val="28"/>
                              </w:rPr>
                              <w:t>年秋期开学前学生生活轨迹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Microsoft YaHei UI" w:cs="方正小标宋简体;Microsoft YaHei UI" w:ascii="方正小标宋简体;Microsoft YaHei UI" w:hAnsi="方正小标宋简体;Microsoft YaHei U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方正小标宋简体;Microsoft YaHei UI" w:hAnsi="方正小标宋简体;Microsoft YaHei UI" w:cs="方正小标宋简体;Microsoft YaHei UI" w:eastAsia="方正小标宋简体;Microsoft YaHei UI"/>
                                <w:sz w:val="28"/>
                                <w:szCs w:val="28"/>
                              </w:rPr>
                              <w:t>参考样本</w:t>
                            </w:r>
                            <w:r>
                              <w:rPr>
                                <w:rFonts w:eastAsia="方正小标宋简体;Microsoft YaHei UI" w:cs="方正小标宋简体;Microsoft YaHei UI" w:ascii="方正小标宋简体;Microsoft YaHei UI" w:hAnsi="方正小标宋简体;Microsoft YaHei U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Microsoft YaHei UI" w:hAnsi="方正小标宋简体;Microsoft YaHei UI" w:eastAsia="方正小标宋简体;Microsoft YaHei UI" w:cs="方正小标宋简体;Microsoft YaHei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Microsoft YaHei UI" w:cs="方正小标宋简体;Microsoft YaHei UI" w:ascii="方正小标宋简体;Microsoft YaHei UI" w:hAnsi="方正小标宋简体;Microsoft YaHei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记录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原则上学生本人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记录时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 2021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记录内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参考样本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记录学生本人的生活轨迹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范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学生本人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今天一直居家未外出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范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B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学生本人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今天下午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5: 00-6:00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到江边独自进行了身体锻炼，其余时间未外出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记录与学生共同居住的所有家庭成员的生活轨迹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范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父亲今日外出到西南商贸城务工，早上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6:3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分在李子林公交站乘坐旅游观光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川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E 88888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7:3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分到达，晚上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6:0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在泸州客运站乘坐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166 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川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E 66666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7:0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到达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范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B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母亲今日早晨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8:00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到附近汇通超市买菜，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 xml:space="preserve">9:00 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回家后，一直居家未外出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范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C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哥哥今日在家一直未外出。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共同居住的家长或监护人签字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0"/>
                              </w:rPr>
                              <w:t>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若出行，记录出行地点、出行时间段，是否乘坐交通工具及何种交通工具，交通工具牌号等，越详尽越好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比如买菜，进超市等均做记录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温馨提示：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请各位同学准备一个笔记本，高一、初一新生和高三学生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日起，其余年级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日起，按照《开学前生活轨迹记录》参考样本如实、详细记录，并在开学时与《学生健康状况动态监测表》、《返校健康承诺书》一起交学校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5.5pt;height:553pt;mso-wrap-distance-left:9.05pt;mso-wrap-distance-right:9.05pt;mso-wrap-distance-top:0pt;mso-wrap-distance-bottom:0pt;margin-top:9.3pt;mso-position-vertical-relative:text;margin-left:39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sz w:val="28"/>
                          <w:szCs w:val="28"/>
                        </w:rPr>
                        <w:t>泸州一中</w:t>
                      </w:r>
                      <w:r>
                        <w:rPr>
                          <w:rFonts w:eastAsia="方正小标宋简体;Microsoft YaHei UI" w:cs="方正小标宋简体;Microsoft YaHei UI" w:ascii="方正小标宋简体;Microsoft YaHei UI" w:hAnsi="方正小标宋简体;Microsoft YaHei UI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sz w:val="28"/>
                          <w:szCs w:val="28"/>
                        </w:rPr>
                        <w:t>年秋期开学前学生生活轨迹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Microsoft YaHei UI" w:cs="方正小标宋简体;Microsoft YaHei UI" w:ascii="方正小标宋简体;Microsoft YaHei UI" w:hAnsi="方正小标宋简体;Microsoft YaHei U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方正小标宋简体;Microsoft YaHei UI" w:hAnsi="方正小标宋简体;Microsoft YaHei UI" w:cs="方正小标宋简体;Microsoft YaHei UI" w:eastAsia="方正小标宋简体;Microsoft YaHei UI"/>
                          <w:sz w:val="28"/>
                          <w:szCs w:val="28"/>
                        </w:rPr>
                        <w:t>参考样本</w:t>
                      </w:r>
                      <w:r>
                        <w:rPr>
                          <w:rFonts w:eastAsia="方正小标宋简体;Microsoft YaHei UI" w:cs="方正小标宋简体;Microsoft YaHei UI" w:ascii="方正小标宋简体;Microsoft YaHei UI" w:hAnsi="方正小标宋简体;Microsoft YaHei UI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方正小标宋简体;Microsoft YaHei UI" w:hAnsi="方正小标宋简体;Microsoft YaHei UI" w:eastAsia="方正小标宋简体;Microsoft YaHei UI" w:cs="方正小标宋简体;Microsoft YaHei UI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Microsoft YaHei UI" w:cs="方正小标宋简体;Microsoft YaHei UI" w:ascii="方正小标宋简体;Microsoft YaHei UI" w:hAnsi="方正小标宋简体;Microsoft YaHei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记录人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 xml:space="preserve"> 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原则上学生本人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记录时间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 xml:space="preserve"> 2021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记录内容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参考样本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):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仿宋" w:hAnsi="仿宋" w:eastAsia="仿宋" w:cs="仿宋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记录学生本人的生活轨迹。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范例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A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学生本人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今天一直居家未外出。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范例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B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我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学生本人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今天下午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 xml:space="preserve">5: 00-6:00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到江边独自进行了身体锻炼，其余时间未外出。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仿宋" w:hAnsi="仿宋" w:eastAsia="仿宋" w:cs="仿宋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记录与学生共同居住的所有家庭成员的生活轨迹。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范例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A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父亲今日外出到西南商贸城务工，早上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6:30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分在李子林公交站乘坐旅游观光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川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E 88888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于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7:30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分到达，晚上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6:00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在泸州客运站乘坐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166 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川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E 66666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于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7:00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到达。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范例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B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母亲今日早晨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8:00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到附近汇通超市买菜，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 xml:space="preserve">9:00 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回家后，一直居家未外出。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范例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C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哥哥今日在家一直未外出。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Fonts w:ascii="仿宋" w:hAnsi="仿宋" w:eastAsia="仿宋" w:cs="仿宋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共同居住的家长或监护人签字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b/>
                          <w:sz w:val="20"/>
                        </w:rPr>
                        <w:t>李</w:t>
                      </w: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备注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若出行，记录出行地点、出行时间段，是否乘坐交通工具及何种交通工具，交通工具牌号等，越详尽越好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比如买菜，进超市等均做记录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eastAsia="仿宋" w:cs="仿宋" w:ascii="仿宋" w:hAnsi="仿宋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温馨提示：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请各位同学准备一个笔记本，高一、初一新生和高三学生从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日起，其余年级从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日起，按照《开学前生活轨迹记录》参考样本如实、详细记录，并在开学时与《学生健康状况动态监测表》、《返校健康承诺书》一起交学校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25:00Z</dcterms:created>
  <dc:creator>Administrator</dc:creator>
  <dc:description/>
  <cp:keywords/>
  <dc:language>en-US</dc:language>
  <cp:lastModifiedBy>权哥</cp:lastModifiedBy>
  <cp:lastPrinted>2021-01-19T08:59:00Z</cp:lastPrinted>
  <dcterms:modified xsi:type="dcterms:W3CDTF">2021-08-1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FDD5DF2A4024A7503CD974644682</vt:lpwstr>
  </property>
  <property fmtid="{D5CDD505-2E9C-101B-9397-08002B2CF9AE}" pid="3" name="KSOProductBuildVer">
    <vt:lpwstr>2052-11.1.0.10700</vt:lpwstr>
  </property>
</Properties>
</file>